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>Характеристика научно-исследовательской базы по образовательным программам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6"/>
        <w:gridCol w:w="1978"/>
        <w:gridCol w:w="3062"/>
        <w:gridCol w:w="16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научных лабораторий (кабинет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ащ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ебны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11200.62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</w:rPr>
              <w:t>(03.03.02) Физика</w:t>
            </w:r>
            <w:r>
              <w:rPr>
                <w:bCs/>
                <w:iCs/>
                <w:spacing w:val="-1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«Механик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плект лабораторных работ </w:t>
            </w:r>
            <w:r>
              <w:rPr>
                <w:sz w:val="20"/>
                <w:lang w:val="en-US"/>
              </w:rPr>
              <w:t>FPM</w:t>
            </w:r>
            <w:r>
              <w:rPr>
                <w:sz w:val="20"/>
              </w:rPr>
              <w:t xml:space="preserve"> (Польша) на 12 р/м (7 фронтально); приобретены в последние 5 лет комплект лабораторных работ «Росучприбор-ЮУрГУ» на 6 р/м и установки; ЛКМ-3 и ЛКМ-5 («Владис»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«Молекулярная физик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оборудования  представляет собой приборы (осциллографы, генераторы, вольтметры, частотомеры, термостаты, манометры и т.д.) выпуска 70х-80х годов и ранее. Часть оборудования обновлено в последние 5 ле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«Электричество и магнетиз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оборудования  представляет собой приборы (осциллографы, генераторы, вольтметры, частотомеры и т.д.) выпуска 70х-80х годов и ранее; 3 многофункциональных стенда «Электричество и магнетизм» производства «Росучприбор» приобретены в последние 5 ле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«Оп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оборудования  представляет собой оптические приборы (осветители, гониометры, рефрактометры, сахариметры, оптические скамьи, лазеры и т.д.) выпуска 70х-80х годов и ранее;  комплект из 3 установок «Оптика» на производства «Росучприбор» приобретен в последние 5 ле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«Атомная физик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оборудования  представляет собой лабораторные установки собственной разработки, часть оборудования в которых обновлено (источники питания, вольтметры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ногофункцио-нальный стенд «Электричество и магнетизм» производства «Росучприбор» и 1 установка из комплекта «Оптика» производства «Росучприбор»; установка «Опыт Франка и Герца» («Владис») приобретены в последние 5 ле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«Ядерная физик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 лабораторных установок, разработанных по заказу факультета В. П. Глушаковым, из них 7 работ полностью автоматизированы с применением П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иагностика вакуума и плазм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помещении лаб. «Молекулярная физика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ВУП-4к, приборы ВИТ-2, ВИТ-4, ряд установок собственной разработки, парк оборудования лаборатории «Молекулярная физ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Теплофиз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помещении лаб. «Молекулярная физика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 парк оборудования лаборатории «Молекулярная физика» в сочетании с установками собственной разработ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Физика твёрдого тел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помещении лаб. «Электричество и магнетизм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 парк оборудования лаборатории «Электричество и магнетизм» в сочетании с установками собственной разработ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электрон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помещении лаб. «Электричество и магнетизм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 парк оборудования лаборатории «Электричество и магнетизм» в сочетании с установками собственной разрабо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Магнитные и электронные явле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уд. 302, общее помещение и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удования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sz w:val="20"/>
              </w:rPr>
              <w:t>Большая часть стандартного оборудования  представляет собой приборы (осциллографы, генераторы, вольтметры, частотомеры и т.д.) выпуска70х-80х годов и ранее. Часть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0"/>
              </w:rPr>
            </w:pPr>
            <w:r>
              <w:rPr>
                <w:sz w:val="20"/>
              </w:rPr>
              <w:t>стандартного оборудования обновлена. Приборы используются в сочетании с установками собственной разработки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втоматизация физического эксперимент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К класса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</w:rPr>
              <w:t xml:space="preserve">-3,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</w:rPr>
              <w:t>-4, генераторы, осциллографы, источники питания как современные, так и выпуска 70х-80х годов и ране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исследовательская лаборатория компьютерного экспериме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К класса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</w:rPr>
              <w:t xml:space="preserve">-3,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</w:rPr>
              <w:t>-4, генераторы, осциллографы, источники питания как современные, так и выпуска 70х-80х годов и ране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физического материалове-дения и неразрушающих методов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оборудования  представляет собой приборы (осциллографы, генераторы, вольтметры, частотомеры и т.д.) выпуска 70х-80х годов и ранее. Часть стандартного оборудования обновлена. Приборы используются в сочетании с установками собственной разработ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101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11.03.04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sz w:val="20"/>
              </w:rPr>
              <w:t xml:space="preserve">Электроника и наноэлектроника </w:t>
            </w:r>
            <w:r>
              <w:rPr>
                <w:bCs/>
                <w:iCs/>
                <w:sz w:val="20"/>
              </w:rPr>
              <w:t>(ФГОС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2"/>
                <w:sz w:val="20"/>
              </w:rPr>
            </w:pPr>
            <w:r>
              <w:rPr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ондовой микроскоп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мультимикроскопов CM-2000 и профилометров модели 130 (ЗАО «Протон-МИЭТ», Россия) – 2008 г. выпуска, стоимость 7 528 4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ой спектроскоп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ометр ИК Фурье IFS-113v (Bruker, Германия) – 1988 г. выпуска, стоимость 7 671 238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ительный комплекс Oriel I-V (Newport, США) – 2009 г. выпуска, стоимость 4 500 0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ондовой микроскоп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мультимикроскопов CM-2000 и профилометров модели 130 (ЗАО «Протон-МИЭТ», Россия) – 2008 г. выпуска, стоимость 7 528 4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ой спектроскоп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ометр ИК Фурье IFS-113v (Bruker, Германия) – 1988 г. выпуска, стоимость 7 671 238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ительный комплекс Oriel I-V (Newport, США) – 2009 г. выпуска, стоимость 4 500 0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11200.6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3.04.02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</w:rPr>
              <w:t xml:space="preserve">Физика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Электромагнитные методы технической диагности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уд. 302, общее помещение и парк оборудова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стандартного оборудования  представляет собой приборы (осциллографы, генераторы, вольтметры, частотомеры и т.д.) выпуска 70х-80х годов и ранее. Часть стандартного оборудования обновлена. Приборы используются в сочетании с установками собственной раз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ся магнито-оптический стенд собственной разработ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остоянные и переменные магнитные пол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уд. 302, общее помещение и парк оборудова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ая часть стандартного оборудования  представляет собой приборы (осциллографы, генераторы, вольтметры, частотомеры и т.д.) выпуска 70х-80х годов и ранее. Часть стандартного оборудования обновлена. Приборы используются в сочетании с установками собственной раз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ся магнито-оптический стенд собственной разработ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101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11.04.04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spacing w:val="-2"/>
                <w:sz w:val="20"/>
              </w:rPr>
              <w:t>Электроника и наноэлектрони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ичной ионной масс спектрометр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пролётный масс-спектрометр IONTOF SIMS5 (ION-TOF GmbH, ФРГ) – 2007 г. выпуска, стоимость 57 190 842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ичный ионный масс-спектрометр IMS-4F (CAMECA, Франция) – 1986 г. выпуска, стоимость 6 417 2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тровой электронной микроскоп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эмиссионный сканирующий электронный микроскоп с комплексом диагностики наноструктур Supra 40 (Carl Zeiss, ФРГ) с приставкой INCAx-act (Qxford Instruments) - 2008 г. выпуска, стоимость 15 000 0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чивающей электронной микроскоп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чивающий электронный микроскоп Tecnai G2 F20 U-TWIN (FEI, Нидерланды) – 2009 г. выпуска, стоимость 84 967 104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вской дифрактометр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нтгеновский дифрактометр ARL X'tra (Thermo Fisher Scientific, Швейцария) – 2010 г. выпуска, стоимость 9 600 000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1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3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Химия</w:t>
            </w:r>
            <w:r>
              <w:rPr>
                <w:bCs/>
                <w:iCs/>
                <w:spacing w:val="-1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2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ьтратермостат  </w:t>
            </w:r>
            <w:r>
              <w:rPr>
                <w:rFonts w:cs="Times New Roman" w:ascii="Times New Roman" w:hAnsi="Times New Roman"/>
                <w:lang w:val="en-US"/>
              </w:rPr>
              <w:t>UTU</w:t>
            </w:r>
            <w:r>
              <w:rPr>
                <w:rFonts w:cs="Times New Roman" w:ascii="Times New Roman" w:hAnsi="Times New Roman"/>
              </w:rPr>
              <w:t>-2/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1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3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18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  <w:r>
              <w:rPr/>
              <w:t xml:space="preserve"> </w:t>
            </w: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</w:t>
            </w:r>
          </w:p>
          <w:p>
            <w:pPr>
              <w:pStyle w:val="HTM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4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6.03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Биология</w:t>
            </w:r>
            <w:r>
              <w:rPr>
                <w:bCs/>
                <w:iCs/>
                <w:spacing w:val="-1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 гист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, Микротом, Мультипроектор, Замораживающий столик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епаратов, Морфологические препараты, Вытяжные  шк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мический 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й музей (препараты), Весы , Антропологический набор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, Компьют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Вытяжной шкаф, Цинтрефуга, Мешалка, Термостат, Весы анали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Набор препаратов по зоологии беспозвоночных, 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Образцы поч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биологической химии 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, , Спектрофотомер СФ-16, Сахариметр  универсальный, Кондуктометр А-4100-2шт., КФК-2-2шт.; Вытяжные  шкафы, Ионометр ЕВ-74, Фотоэлектрокалориметр А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м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измеритель ВМ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  <w:lang w:val="en-US"/>
              </w:rPr>
            </w:pPr>
            <w:r>
              <w:rPr>
                <w:bCs/>
                <w:iCs/>
                <w:spacing w:val="-1"/>
                <w:sz w:val="20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9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>-400, Технические  весы, Водяные  бани  EL-20, Полярограф RU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термостат  UTU-2/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20201.65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 гист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, Микротом, Мультипроектор, Замораживающий столик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епаратов, Морфологические препараты, Вытяжные  шк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мический 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й музей (препараты), Весы , Антропологический набор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, Компьют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Вытяжной шкаф, Цинтрефуга, Мешалка, Термостат, Весы анали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Набор препаратов по зоологии беспозвоночных, 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20201.65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ф сушильный для посуды, Термостат, Микроскопы, Лабораторная посуда, Образцы поч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, , Спектрофотомер СФ-16, Сахариметр  универсальный, Кондуктометр А-4100-2шт., КФК-2-2шт.; Вытяжные  шкафы, Ионометр ЕВ-74, Фотоэлектрокалориметр А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м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измеритель ВМ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20201.65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ильник  STINOL$, Сушильный  шкаф  для  посуды, Ионометр  И-5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шильные  шкафы  для  веществ  СПТ-200, Вытяжные  шкафы-4 шт., Прибор  для  определения  температуры  плавления  PG HS30A/G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термостат  UTU-2/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3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Экология и природопользование</w:t>
            </w:r>
            <w:r>
              <w:rPr>
                <w:bCs/>
                <w:iCs/>
                <w:spacing w:val="-1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 гист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, Микротом, Мультипроектор, Замораживающий столик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епаратов, Морфологические препарат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3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Экология и природопользование</w:t>
            </w:r>
            <w:r>
              <w:rPr>
                <w:bCs/>
                <w:iCs/>
                <w:spacing w:val="-1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мический 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й музей (препараты), Весы, Антропологический наб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мер,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Вытяжной шкаф, Цинтрефуга, Мешалка, Термостат, Весы анали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Набор препаратов по зоологии беспозвоночных, 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 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ф сушильный для посуды, Термостат, Микроскопы, Лабораторная посуда, Образцы поч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, , Спектрофотомер СФ-16, Сахариметр  универсальный, Кондуктометр А-4100-2шт., КФК-2-2шт.; Вытяжные  шкафы, Ионометр ЕВ-74, Фотоэлектрокалориметр А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и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измеритель ВМ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3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Экология и природопользование</w:t>
            </w:r>
            <w:r>
              <w:rPr>
                <w:bCs/>
                <w:iCs/>
                <w:spacing w:val="-1"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ильник  STINOL$, Сушильный  шкаф  для  посуды, Ионометр  И-5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шильные  шкафы  для  веществ  СПТ-200, Вытяжные  шкафы-4 шт., Прибор  для  определения  температуры  плавления  PG HS30A/G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термостат  UTU-2/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каф. общей и био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307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09.03.03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Прикладная информатика (в химии)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ильник  STINOL$, Сушильный  шкаф  для  посуды, Ионометр  И-5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шильные  шкафы  для  веществ  СПТ-200, Вытяжные  шкафы-4 шт., Прибор  для  определения  температуры  плавления  PG HS30A/G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термостат  UTU-2/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307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09.03.03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Прикладная информатика (в химии)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20100.6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</w:rPr>
              <w:t xml:space="preserve">Химия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шильные  шкафы  для  веществ  СПТ-200, Вытяжные  шкафы-4 шт., Прибор  для  определения  температуры  плавления  PG HS30A/G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термостат  UTU-2/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1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20100.6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он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термостат  UTU-2/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20100.6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 гист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, Микротом, Мультипроектор, Замораживающий стол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оры препаратов, Морфологические препарат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скопы, Вытяжной шкаф, Цинтрефуга, Мешалка, Термостат, Весы аналитические Микроскопы, Набор препаратов по зоологии беспозвоночных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1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Образцы поч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, , Спектрофотомер СФ-16, Сахариметр  универсальный, Кондуктометр А-4100-2шт., КФК-2-2шт.; Вытяжные  шкафы, Ионометр ЕВ-74, Фотоэлектрокалориметр А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м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измеритель ВМ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1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4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ьтратермостат  </w:t>
            </w:r>
            <w:r>
              <w:rPr>
                <w:rFonts w:cs="Times New Roman" w:ascii="Times New Roman" w:hAnsi="Times New Roman"/>
                <w:lang w:val="en-US"/>
              </w:rPr>
              <w:t>UTU</w:t>
            </w:r>
            <w:r>
              <w:rPr>
                <w:rFonts w:cs="Times New Roman" w:ascii="Times New Roman" w:hAnsi="Times New Roman"/>
              </w:rPr>
              <w:t>-2/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2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6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скопы Мультипроектор,, Микротом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2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6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ст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аживающий стол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оры препаратов, Морфологические препарат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Вытяжной шкаф, Цинтрефуга, Мешалка, Термостат, Весы анали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Набор препаратов по зоологии беспозвоночных, 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Образцы поч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, , Спектрофотомер СФ-16, Сахариметр  универсальный, Кондуктометр А-4100-2шт., КФК-2-2шт.; Вытяжные  шкафы, Ионометр ЕВ-74, Фотоэлектрокалориметр А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м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1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броизмеритель ВМ –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02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6.04.01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ьтратермостат  </w:t>
            </w:r>
            <w:r>
              <w:rPr>
                <w:rFonts w:cs="Times New Roman" w:ascii="Times New Roman" w:hAnsi="Times New Roman"/>
                <w:lang w:val="en-US"/>
              </w:rPr>
              <w:t>UTU</w:t>
            </w:r>
            <w:r>
              <w:rPr>
                <w:rFonts w:cs="Times New Roman" w:ascii="Times New Roman" w:hAnsi="Times New Roman"/>
              </w:rPr>
              <w:t>-2/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4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Экология и природопользование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 гист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, Микротом, Мультипроектор, Замораживающий столик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епаратов, Морфологические препараты, Вытяжные  шк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Вытяжной шкаф, Цинтрефуга, Мешалка, Термостат, Весы анали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Набор препаратов по зоологии беспозвоночных, 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Образцы поч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77, , Спектрофотомер СФ-16, Сахариметр  универсальный, Кондуктометр А-4100-2шт., КФК-2-2шт.; Вытяжные  шкафы, Ионометр ЕВ-74, Фотоэлектрокалориметр А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4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Экология и природопользование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м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измеритель ВМ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афы  вытяжные-6шт.; Сушильный  шкаф  для  посуды; Сушильные  шкафы  для  веществ  СПТ-200-3шт. Ионометр ЭВ-74, Рефрактометр  ВНА-454Б2М; Электронные  весы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 xml:space="preserve">-400, Технические  весы, Водяные  бани 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-20, Полярограф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лодильник  </w:t>
            </w:r>
            <w:r>
              <w:rPr>
                <w:sz w:val="20"/>
                <w:lang w:val="en-US"/>
              </w:rPr>
              <w:t>STINOL</w:t>
            </w:r>
            <w:r>
              <w:rPr>
                <w:sz w:val="20"/>
              </w:rPr>
              <w:t>$, Сушильный  шкаф  для  посуды, 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ьтратермостат  </w:t>
            </w:r>
            <w:r>
              <w:rPr>
                <w:rFonts w:cs="Times New Roman" w:ascii="Times New Roman" w:hAnsi="Times New Roman"/>
                <w:lang w:val="en-US"/>
              </w:rPr>
              <w:t>UTU</w:t>
            </w:r>
            <w:r>
              <w:rPr>
                <w:rFonts w:cs="Times New Roman" w:ascii="Times New Roman" w:hAnsi="Times New Roman"/>
              </w:rPr>
              <w:t>-2/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4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Экология и природопользование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4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Экология и природопользование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не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ельная  печь; Центрифуги  ОПН-3-3шт. Вытяжные  шкафы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 Титровальная  установк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1 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ат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цитологии и гист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, Микротом, Мультипроектор, Замораживающий столик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епаратов, Морфологические препараты, Вытяжные  шк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генетики и генетической токсиколо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Вытяжной шкаф, Цинтрефуга, Мешалка, Термостат, Весы анали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беспозвоночных, гидробиологии и паразитологии (3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, Набор препаратов по зоологии беспозвоночных, Термоста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,Холоди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зоологии позвоночных и ихт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араты беспозвоноч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гидрофитоце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Образцы поч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и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Микроскопы, Термостат, Аналитические весы, Вытяжные  шкаф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ки  для  электрофореза  мод. 69  и  М-83;  Вытяжные  шкафы,  Аналитические  весы  </w:t>
            </w:r>
            <w:r>
              <w:rPr>
                <w:sz w:val="20"/>
                <w:lang w:val="en-US"/>
              </w:rPr>
              <w:t>WA</w:t>
            </w:r>
            <w:r>
              <w:rPr>
                <w:sz w:val="20"/>
              </w:rPr>
              <w:t>-31, Рефрактометр  ИРФ-45Б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, Спектрофотомер СФ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4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Экология и природопользование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биологической 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посуда, сушильный шкаф, компьютеры вытяжной шк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а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о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6 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чела жмвот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равнительной и эволюционной физиологии. Центр «Экология и здоров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циллограф, Аудиометр, Аппараты  ВЭКС, Оксигенометр, Оксигемографы, Эл. стимулы УЭИ – 1, Рефрактометр, Микровольт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одной токсикологии. Лаборатория физиологии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раф, Ф/калор, Ритмокардиоскоп, Электростимуляторы ЭС – 50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измеритель ВМ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бщей физиологи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высшей нерв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ы – 1, Шумомер 024, Кард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физиологических методов иссле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микро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7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для посуды, Термостат, Микроскопы, Лабораторная посуда, Вытяжные  шкафы, Микробиологический музей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Шкафы  вытяжные-6шт.; Сушильный  шкаф  для  посуды; Сушильные  шкафы  для  веществ  СПТ-200-3шт. </w:t>
            </w:r>
            <w:r>
              <w:rPr>
                <w:lang w:val="ru-RU"/>
              </w:rPr>
              <w:t xml:space="preserve">Ионометр ЭВ-74, Рефрактометр  ВНА-454Б2М; Электронные  весы </w:t>
            </w:r>
            <w:r>
              <w:rPr>
                <w:lang w:val="en-US"/>
              </w:rPr>
              <w:t>HL</w:t>
            </w:r>
            <w:r>
              <w:rPr>
                <w:lang w:val="ru-RU"/>
              </w:rPr>
              <w:t xml:space="preserve">-400, Технические  весы, Водяные  бани 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 xml:space="preserve">-20, Полярограф 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>-7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2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орган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8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ия органиче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Холодильник  </w:t>
            </w:r>
            <w:r>
              <w:rPr>
                <w:lang w:val="en-US"/>
              </w:rPr>
              <w:t>STINOL</w:t>
            </w:r>
            <w:r>
              <w:rPr/>
              <w:t xml:space="preserve">$, Сушильный  шкаф  для  посуды,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22000.6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5.04.06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Экология и природопользование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онометр  И-5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шильные  шкафы  для  веществ  СПТ-200, Вытяжные  шкафы-4 шт., Прибор  для  определения  температуры  плавления  </w:t>
            </w:r>
            <w:r>
              <w:rPr>
                <w:sz w:val="20"/>
                <w:lang w:val="en-US"/>
              </w:rPr>
              <w:t>P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ьтратермостат  </w:t>
            </w:r>
            <w:r>
              <w:rPr>
                <w:sz w:val="20"/>
                <w:lang w:val="en-US"/>
              </w:rPr>
              <w:t>UTU</w:t>
            </w:r>
            <w:r>
              <w:rPr>
                <w:sz w:val="20"/>
              </w:rPr>
              <w:t>-2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ая ауди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ая устан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кл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аналитической хи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е оборуд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экологической физиологии гидроби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18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ель напряжения постоянного тока, Микроскопы, Фотоэлектрокалориметры, Кислородомер, Компьютер, Холоди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цефал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етевой академии Cisco Syste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/>
                <w:iCs/>
                <w:spacing w:val="-1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программно-аппаратных средств защиты информ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сетевой академии Cisco Syste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103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2.03.02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Фундаментальные информатика и информационные технологии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кафедры теоретической информ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104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(01.03.02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Прикладная математика и информатика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ия технической защиты информ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30700.62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09.03.03)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Прикладная информатика (в химии)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978"/>
        <w:gridCol w:w="3062"/>
        <w:gridCol w:w="1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801.65 Прикладная информатика (в хим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010200.68 Математика и компьютерные науки 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/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10200.68 Математика. Прикладная 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10300.68 Фундаментальные информатика и информационные технологии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10400.68 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10400.68 Прикладная математика и информатика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010500.68 Прикладная математика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Cs/>
                <w:spacing w:val="-1"/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010900.68 Прикладные математика и физика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978"/>
        <w:gridCol w:w="3062"/>
        <w:gridCol w:w="1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230700.68 Прикладная информатика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ия сетевой академии Cisco Systems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2 ПК, 1 сервер, 27 маршрутизаторов: Cisco 2801, Cisco 2811 с LWAPP контроллером, Cisco 2620, Cisco 4500, Cisco 3620, Cisco 3810, Cisco 2811. Linksys WRT54G Router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5 коммутаторов: Cisco 2924xl, Cisco 2960, Cisco 3560, Cisco 2960, Cisco 3560v2, WS-C2960-24TT-L;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2 точки доступа AP–1210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ысокопроизводительный кластер «Т-платформы» на 960</w:t>
            </w:r>
            <w:r>
              <w:rPr>
                <w:szCs w:val="28"/>
              </w:rPr>
              <w:t>GFLO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0.62 Экономика 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0.62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2.65 Миров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5.65 Финансы и кред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9.65 Бухгалтерский учет, анализ и ауд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200.62 Менедж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507.65 Менеджмент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0.68 Экономика 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0.68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200.68 Менеджмент 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500.68 Менедж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300.68 Финансы и кредит (ФГ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0100.68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ерсональ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иверситет располагает научно-исследовательской базой, обеспечивающей проведение всех видов учебных занятий, включая лекционные, практические, семинарские, лабораторные, практикумы а также научно-исследовательской работы студентов, предусмотренных учебными планами. Используемое в учебном процессе оборудование включает в себя: компьютерные классы, лаборатории, специально оборудованные кабинеты, мультимедийные классы для языковой подготовки; в аудиториях и компьютерных классах обеспечен проводной и беспроводной (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) доступ в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нтр коллективного пользования научным оборудованием «Диагностика микро- и наноструктур» создан при ЯрГУ и обладает уникальным аналитическим, технологическим и диагностическим оборудованием в области микро- и наноэлектроники, спектрального анализа наноструктур, физико-химического анализа биоорганических нанообъектов и др., активно использующимся в подготовке бакалавров, магистров, специалистов и аспирантов по специальностям и направлениям, связанным с изучением структуры вещества на уровне микрочастиц с размерами менее 0,1 мкм.</w:t>
      </w:r>
    </w:p>
    <w:p>
      <w:pPr>
        <w:pStyle w:val="Normal"/>
        <w:ind w:firstLine="720"/>
        <w:jc w:val="both"/>
        <w:rPr>
          <w:b/>
          <w:b/>
          <w:caps/>
          <w:vanish/>
          <w:sz w:val="20"/>
        </w:rPr>
      </w:pPr>
      <w:r>
        <w:rPr>
          <w:szCs w:val="28"/>
        </w:rPr>
        <w:t>ЯрГУ обеспечен необходимым комплектом лицензионного программного обеспечения. Все студенты имеют возможность использования компьютера со средствами мультимедиа и выходом в Интернет в режиме, позволяющем активно осваивать учебную программу в соответствии с учебным планом.</w:t>
      </w:r>
      <w:bookmarkStart w:id="0" w:name="_PictureBullets"/>
      <w:bookmarkEnd w:id="0"/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xt21">
    <w:name w:val="txt21"/>
    <w:basedOn w:val="Style11"/>
    <w:qFormat/>
    <w:rPr>
      <w:rFonts w:ascii="Verdana" w:hAnsi="Verdana" w:cs="Verdana"/>
      <w:sz w:val="22"/>
      <w:szCs w:val="22"/>
    </w:rPr>
  </w:style>
  <w:style w:type="character" w:styleId="Mwheadline">
    <w:name w:val="mw-headline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МОН основной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-568"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9:00Z</dcterms:created>
  <dc:creator>vybornov</dc:creator>
  <dc:description/>
  <cp:keywords/>
  <dc:language>en-US</dc:language>
  <cp:lastModifiedBy>Пользователь</cp:lastModifiedBy>
  <cp:lastPrinted>2011-10-07T10:35:00Z</cp:lastPrinted>
  <dcterms:modified xsi:type="dcterms:W3CDTF">2014-11-23T11:38:00Z</dcterms:modified>
  <cp:revision>4</cp:revision>
  <dc:subject/>
  <dc:title>Приложение 1</dc:title>
</cp:coreProperties>
</file>