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наличии специальных условий для обучения инвалидов в ЯрГ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роприятия по обеспечению доступности объектов и предоставляемых на них услуг в сфере образования для инвалидов и других маломобильных групп населения в настоящее время частично реализованы во всех 10 учебных корпусах ВУЗа. Проведена часть работ по обустройству входных групп, пандусных съездов, путей движения внутри зданий, санитарно-гигиенических помещений, что позволило достичь значения показателя по обеспечению доступности объектов и услуг </w:t>
        <w:softHyphen/>
        <w:softHyphen/>
        <w:t>20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администрации университета - довести показатель доступности объектов и услуг в сфере образования до 100 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этой целью для всех учебных корпусов ВУЗа в 2016 году были разработаны Паспорта доступности для инвалидов объекта и предоставляемых на нем услуг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работы составлен План мероприятий («дорожная карта»), необходимых для обеспечения доступности объектов и услуг для инвалидов, по поэтапному приведению их до 2022 года в соответствие с требованиями по обеспечению их доступности, а также долгосрочные меры по обеспечению полной доступности до 2030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университете разработ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обучения (инструктирования) сотрудников ВУЗа по вопросам обеспечения доступности для инвалидов услуг и объектов, на которых они предоставляются, оказания при этом необходим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словиях обучения инвалидов и лиц с ограниченными возможностями здоровья в Яр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нклюзивном образовании инвалидов и лиц с ограниченными возможностями здоровья в Яр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рГУ проведена организационная работа по определению работников, на которых административно-распорядительным актом возложено оказание инвалидам помощи по вопросам, связанным с обеспечением доступности для них объектов и услуг, проведено инструктирование и обучение данны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7 года Ученый совет ЯрГУ утвердил программу «Доступная среда» на 2016-2020 годы с финансированием в размере 3 950 00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тоге по состоянию на 1 января 2018 года с целью создания комфортной среды для студентов и других категорий граждан с ограниченными возможностями здоровья  в рамках Программы «Доступная среда» полностью оборудованы 2 учебных корпу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сотрудник ВУЗа прошел обучение по программе повышения квалификации «Организация образовательного процесса и доступной среды для обучающихся с инвалидностью и ограниченными возможностями здоровья в вузе» с 21 ноября 2017 г. по 23 ноября 2017 г. на базе ФГОБУ ВО «Финансовый университет при Правительстве  Российской Федерации» (Финансовый университет) в объеме 18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Дорожной карты мероприятий по развитию сотрудничества между ФГБОУ ВО «Российский государственный социальный университет» и ФГБОУ ВО «Ярославский государственный университет им. П.Г. Демидова» в области обучения инвалидов и лиц с ОВЗ на 2017 год в рамках Госзадания 20 человек из числа руководящих работников, административно –управленческого персонала прошли повышение квалификации по программе дополнительного профессионального образования «Основные вопросы и практические рекомендации по организации и внедрению инклюзивной среды для образовательных организаций» с 27 ноября 2017 г. по 15 декабря 2017г. в объеме 72 ча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мониторинг доступности системы инклюзивного образования в ЯрГУ и размещен на страниц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инклюзивноеобразование.рф/</w:t>
        </w:r>
        <w:r>
          <w:rPr>
            <w:rStyle w:val="InternetLink"/>
            <w:sz w:val="28"/>
            <w:szCs w:val="28"/>
            <w:lang w:val="en-US"/>
          </w:rPr>
          <w:t>monitor</w:t>
        </w:r>
      </w:hyperlink>
      <w:r>
        <w:rPr>
          <w:sz w:val="28"/>
          <w:szCs w:val="28"/>
        </w:rPr>
        <w:t xml:space="preserve"> з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/>
      <w:ind w:hanging="320"/>
    </w:pPr>
    <w:rPr>
      <w:rFonts w:eastAsia="Calibri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5:00Z</dcterms:created>
  <dc:creator>v.gunichev</dc:creator>
  <dc:description/>
  <cp:keywords/>
  <dc:language>en-US</dc:language>
  <cp:lastModifiedBy>v.gunichev</cp:lastModifiedBy>
  <cp:lastPrinted>2018-02-20T13:48:00Z</cp:lastPrinted>
  <dcterms:modified xsi:type="dcterms:W3CDTF">2018-02-21T13:05:00Z</dcterms:modified>
  <cp:revision>2</cp:revision>
  <dc:subject/>
  <dc:title>13</dc:title>
</cp:coreProperties>
</file>