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рославский государственный университет им. П.Г. Демидова (ЯрГ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иностранных язы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иностранных языков гуманитарных факультетов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336550</wp:posOffset>
            </wp:positionV>
            <wp:extent cx="2456815" cy="248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481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остранных языках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b/>
          <w:sz w:val="24"/>
          <w:szCs w:val="24"/>
        </w:rPr>
        <w:t xml:space="preserve"> - 2023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студентов и аспирантов вузов 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апрел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ль</w:t>
      </w:r>
      <w:r>
        <w:br w:type="page"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ославский государственный университет приглашает Вас принять участие в Международной научно-практической конфере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</w:rPr>
        <w:t xml:space="preserve"> – 2023»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29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год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</w:rPr>
        <w:t xml:space="preserve"> – это площадка для молодых ученых по отработке представления своих научных достижений на иностранном языке (английский, немецкий, французский): презентация, доклад, обсуждение, публик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3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Социология и политология</w:t>
            </w:r>
          </w:p>
        </w:tc>
      </w:tr>
      <w:tr>
        <w:trPr>
          <w:trHeight w:val="3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История</w:t>
            </w:r>
          </w:p>
        </w:tc>
      </w:tr>
      <w:tr>
        <w:trPr>
          <w:trHeight w:val="4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Биология, экология и 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и иностранные языки</w:t>
            </w:r>
          </w:p>
        </w:tc>
      </w:tr>
      <w:tr>
        <w:trPr>
          <w:trHeight w:val="3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Информационн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Психология</w:t>
            </w:r>
          </w:p>
        </w:tc>
      </w:tr>
      <w:tr>
        <w:trPr>
          <w:trHeight w:val="4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Экономика и менедж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наук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ача заявок и статей: </w:t>
      </w:r>
      <w:r>
        <w:rPr>
          <w:rFonts w:cs="Times New Roman" w:ascii="Times New Roman" w:hAnsi="Times New Roman"/>
          <w:b/>
          <w:sz w:val="24"/>
          <w:szCs w:val="28"/>
        </w:rPr>
        <w:t>д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5 апреля 2023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8"/>
        </w:rPr>
        <w:t>29 апреля 2023 г. Начало в 10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Место проведения конференции: онлайн-площадка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ZOO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сылка на конференцию будет разослана всем, кто подал заявку - 25 апреля (в ответном письм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Чтобы принять участие в конференции, вам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лнить регистрационную фор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лать статью (на иностранном язык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Пожалуйста, присылайте ваши тексты и регистрационную форму в одном файле. Название файла: фамилия и имя латинскими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ию стать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: не более 2-х страниц (А4)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 файла</w:t>
      </w:r>
      <w:r>
        <w:rPr>
          <w:rFonts w:cs="Times New Roman" w:ascii="Times New Roman" w:hAnsi="Times New Roman"/>
          <w:sz w:val="24"/>
          <w:szCs w:val="24"/>
        </w:rPr>
        <w:t>: MS Word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 заголовка</w:t>
      </w:r>
      <w:r>
        <w:rPr>
          <w:rFonts w:cs="Times New Roman" w:ascii="Times New Roman" w:hAnsi="Times New Roman"/>
          <w:sz w:val="24"/>
          <w:szCs w:val="24"/>
        </w:rPr>
        <w:t xml:space="preserve">: сверху по центру – название доклада полужирным шрифтом 18 размера без переноса; далее через строку, по центру – фамилия (фамилии) и имя (имена) автора(ов) полужирным курсивом 14 размера, на следующей строке в скобках по центру название учебного заведения и факультета курсивом 12 размера. Далее через строку - текст стать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 статьи</w:t>
      </w:r>
      <w:r>
        <w:rPr>
          <w:rFonts w:cs="Times New Roman" w:ascii="Times New Roman" w:hAnsi="Times New Roman"/>
          <w:sz w:val="24"/>
          <w:szCs w:val="24"/>
        </w:rPr>
        <w:t>: шрифт Times New Roman, размер шрифта 14; межстрочный интервал 1,0; поля 2,5 см со всех сторон.  Чертежи и формулы должны быть вставлены в текст из MS Word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Текст статьи выравнивается по ширине, он не должен содержать переносов, абзацы задаются автоматически (1,25 см), а не с помощью пробелов. Страницы не нумеруются. Постраничные сноски и примечания не используются, вся информация должна быть включена в текст. Материалы должны быть тщательно отредактированы с соблюдением всех требований. Список литературы оформляется по ГОСТу 12 шрифтом. Ссылки на используемую литературу, источники даются внутри текста в квадратных скобках с указанием номера источника в списке и номера страницы. Список литературы в конце работы не является обязательным элементом текста. Его необходимость обусловливается наличием цитат или ссылок в стать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Well-being and meaning experiencing of ageing immigrants</w:t>
      </w:r>
    </w:p>
    <w:p>
      <w:pPr>
        <w:pStyle w:val="NoSpacing"/>
        <w:ind w:left="-426"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lovchanova Nadezhda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ndidate of psychological scienc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(P.G. Demidov Yaroslavl State University, Department of Psychology)</w:t>
      </w:r>
    </w:p>
    <w:p>
      <w:pPr>
        <w:pStyle w:val="NoSpacing"/>
        <w:spacing w:lineRule="auto" w:line="276"/>
        <w:ind w:left="-426" w:firstLine="42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ituation of ageing migrants has been an issue of increasing interest and investigation in countries with a relatively long history of migration since the 1990-s [1, P.280]. Consequences of previous migration processes, as well as current demographical changes require considerable attention to multiculturalism among the ageing citizens of Western-European countries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significant research attention is paid to psychosocial aspects of adaptation of newly arrived migrants, certain questions concerning societal integration and well-being of older migrants are yet to be answered. Acculturation processes of older migrants are important at the level of their own well-being, as well as at the level of their possible contribution to the community of the host country. ..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crivá, A. Asset accumulation and transfer for old age: a study on Peruvian and Moroccan migration to Spain. European Journal of Ageing, 2013. 10:279-28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kkema, T., &amp; Naderi. Differences in late-life loneliness: a comparison between Turkish and native-born older adults in Germany. European Journal of Ageing, 2013. 10: 289-30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ikkinen, S.J., &amp; Lumme-Sandt. Transnational connections of later-life migrants. Journal of Aging Studies, 2013. 27: 198-206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tinovic, B. Interethnic contacts: A dynamic analysis of interaction between immigrants and natives in Western countries. Ede: Ponsen en Looijen,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конференции предполагает выступление продолжительностью 5-7 минут с использованием мультимедийной презент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 низким уровнем перевода и с неправильным оформлением будут возвращены авторам на до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пелляция по итогам конференции не предусмотр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оргкомитета</w:t>
      </w:r>
      <w:r>
        <w:rPr>
          <w:rFonts w:cs="Times New Roman" w:ascii="Times New Roman" w:hAnsi="Times New Roman"/>
          <w:sz w:val="24"/>
          <w:szCs w:val="24"/>
        </w:rPr>
        <w:br/>
        <w:t xml:space="preserve">Председатель - Касаткина Наталья Николаевна,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к.п.н., тел (4852) 78-86-95. </w:t>
        <w:br/>
        <w:t xml:space="preserve">Контактное лицо: Михайлова Анастасия Валерьевна </w:t>
      </w:r>
      <w:r>
        <w:rPr>
          <w:rFonts w:cs="Times New Roman" w:ascii="Times New Roman" w:hAnsi="Times New Roman"/>
          <w:sz w:val="24"/>
          <w:szCs w:val="24"/>
          <w:lang w:val="en-US"/>
        </w:rPr>
        <w:t>if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e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ni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 – английский, немецкий и французск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 сборник будут включены материалы только тех авторов, которые выступят лично с презентацией на конфере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 с заявкой отправлять на электронный адрес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if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uniya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ме письма указать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b/>
          <w:sz w:val="24"/>
          <w:szCs w:val="24"/>
        </w:rPr>
        <w:t xml:space="preserve"> - 2023»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ience Drive </w:t>
      </w:r>
      <w:r>
        <w:rPr>
          <w:rFonts w:cs="Times New Roman" w:ascii="Times New Roman" w:hAnsi="Times New Roman"/>
          <w:b/>
          <w:sz w:val="24"/>
          <w:szCs w:val="24"/>
        </w:rPr>
        <w:t>- 2023</w:t>
      </w:r>
      <w:r>
        <w:rPr/>
        <w:t>»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03"/>
      </w:tblGrid>
      <w:tr>
        <w:trPr>
          <w:trHeight w:val="57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ФИО участника (участник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учебного заведения </w:t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 указанием город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акульт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/>
              </w:rPr>
              <w:t>Секция, в которой планируете выступи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стать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(английский, немецкий или французски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стать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Courier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Val">
    <w:name w:val="val"/>
    <w:qFormat/>
    <w:rPr>
      <w:rFonts w:cs="Times New Roman"/>
    </w:rPr>
  </w:style>
  <w:style w:type="character" w:styleId="Mrreadfromf">
    <w:name w:val="mr_read__from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fl-priem@uniyar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8:00Z</dcterms:created>
  <dc:creator>Дмитрий Леонидович Соколенко</dc:creator>
  <dc:description/>
  <cp:keywords/>
  <dc:language>en-US</dc:language>
  <cp:lastModifiedBy>Admin</cp:lastModifiedBy>
  <cp:lastPrinted>2014-02-24T11:45:00Z</cp:lastPrinted>
  <dcterms:modified xsi:type="dcterms:W3CDTF">2023-03-02T12:18:00Z</dcterms:modified>
  <cp:revision>2</cp:revision>
  <dc:subject/>
  <dc:title>Министерство образования и науки Российской Федерации</dc:title>
</cp:coreProperties>
</file>