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кзаменационные вопросы кандидатского минимума по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илософские проблемы социально-гуманитарных нау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циальной диалектики в анализе исторического процесс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истинности и рациональности  в социально-гуманитарных науках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артина мира в социально-гуманитарных наука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ктивных и субъективных сторон развития общества, соотношение стихийности и сознательности в историческом процесс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а, сомнение, знание в социально-гуманитарных науках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ценностей и их роль в социально-гуманитарном познании: И. Кант, В. Дальтей, В. Виндельбанд, Г. Риккерт, К. Поппе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социальных наук и «понимающая социология» М. Вебер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и коллективный субъекты социально-гуманитарного познания. Включенность их сознания, систем их интересов и ценностей в объект исследования социально-гуманитарных нау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учных дисциплин социально-гуманитарного цикла: эмпирические сведения и историко-логические реконструкц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ая структура и роль социально-гуманитарных наук в процессе социальных трансформаций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, понимание, интерпретация в социальных и гуманитарных науках. Философская герменевтика. В. Дильтей, Г. Гадаме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илософии в формировании научных взглядов о человек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оциальная» и «гуманитарная» наука. Зависимость социально-гуманитарных наук от социального контекста: классическая, неклассическая и постнеклассическая нау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учной картины мира, стиля научного познания, философских категорий и принципов, представлений здравого смысла в исследовательском процессе социально-гуманитарных нау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«логики социальных наук» К. Поппер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ь в науках об обществе и культуре: методологические следствия и императив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бщества и человека как объектов познан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следовательские программы социально-гуманитарных нау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диалектики и теория самоорганизации в исследовании процессов глобализа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анализ деятельности как основы и специфического способа существования социального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как категория наук об обществе и культур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пространство, хронотоп в социальном и гуманитарном познан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объекта и предмета социально-гуманитарного познания. Сходства и отличия наук о природе и наук об обществ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социально-гуманитарных наук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9:00Z</dcterms:created>
  <dc:creator>Юлия</dc:creator>
  <dc:description/>
  <cp:keywords/>
  <dc:language>en-US</dc:language>
  <cp:lastModifiedBy>fin</cp:lastModifiedBy>
  <cp:lastPrinted>2013-02-27T12:35:00Z</cp:lastPrinted>
  <dcterms:modified xsi:type="dcterms:W3CDTF">2013-02-28T07:09:00Z</dcterms:modified>
  <cp:revision>2</cp:revision>
  <dc:subject/>
  <dc:title>Для истор, псих, ФСПН, юр, эк-ов</dc:title>
</cp:coreProperties>
</file>